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40640</wp:posOffset>
                </wp:positionV>
                <wp:extent cx="8883015" cy="6336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3000" cy="63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3.2pt;width:699.4pt;height:49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3pt;width:646.45pt;height:80.2pt;mso-wrap-style:none;v-text-anchor:middle;mso-position-vertical:top" type="_x0000_t136">
            <v:path textpathok="t"/>
            <v:textpath on="t" fitshape="t" string="NO APLIC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8870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C. ALFONSO A. SALAS PÉR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CT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pt;height:64.5pt;mso-wrap-distance-left:9.05pt;mso-wrap-distance-right:9.05pt;mso-wrap-distance-top:0pt;mso-wrap-distance-bottom:0pt;margin-top:1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LIC. ALFONSO A. SALAS PÉR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CTO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1625</wp:posOffset>
                </wp:positionH>
                <wp:positionV relativeFrom="paragraph">
                  <wp:posOffset>1506855</wp:posOffset>
                </wp:positionV>
                <wp:extent cx="3095625" cy="60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C. ALBERTO RAFAEL ALVAR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NCARGADO DE LA ADMO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7.65pt;mso-wrap-distance-left:9.05pt;mso-wrap-distance-right:9.05pt;mso-wrap-distance-top:0pt;mso-wrap-distance-bottom:0pt;margin-top:118.6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LIC. ALBERTO RAFAEL ALVAR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ENCARGADO DE LA ADMO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3021330</wp:posOffset>
                </wp:positionV>
                <wp:extent cx="3143250" cy="1256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.P. ANTONIO GARCIA VILLANUEV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TAD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8.9pt;mso-wrap-distance-left:9.05pt;mso-wrap-distance-right:9.05pt;mso-wrap-distance-top:0pt;mso-wrap-distance-bottom:0pt;margin-top:237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.P. ANTONIO GARCIA VILLANUEV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NTADO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7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3060</wp:posOffset>
              </wp:positionV>
              <wp:extent cx="8859520" cy="109283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0" cy="10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pt;margin-top:-27.8pt;width:697.55pt;height:8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UNIVERSIDAD TECNOLÓGICA DE NUEVO LARE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68580</wp:posOffset>
              </wp:positionV>
              <wp:extent cx="926465" cy="7391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6286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51" r="-3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58.2pt;mso-wrap-distance-left:9.05pt;mso-wrap-distance-right:9.05pt;mso-wrap-distance-top:0pt;mso-wrap-distance-bottom:0pt;margin-top:-5.4pt;mso-position-vertical-relative:text;margin-left:-6pt;mso-position-horizontal-relative:text">
              <v:fill opacity="0f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6286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51" r="-3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13675</wp:posOffset>
              </wp:positionH>
              <wp:positionV relativeFrom="paragraph">
                <wp:posOffset>-97155</wp:posOffset>
              </wp:positionV>
              <wp:extent cx="828675" cy="6762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66611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45" r="-3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5pt;height:53.25pt;mso-wrap-distance-left:9.05pt;mso-wrap-distance-right:9.05pt;mso-wrap-distance-top:0pt;mso-wrap-distance-bottom:0pt;margin-top:-7.65pt;mso-position-vertical-relative:text;margin-left:615.25pt;mso-position-horizontal-relative:text">
              <v:fill opacity="0f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66611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45" r="-3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LOGO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FORME SOBRE PASIVOS CONTINGENTE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el  01 DE ENERO al  31 DE MARZ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</w:t>
    </w:r>
    <w:r>
      <w:rPr>
        <w:rFonts w:cs="Arial" w:ascii="Arial" w:hAnsi="Arial"/>
        <w:b/>
        <w:sz w:val="20"/>
      </w:rPr>
      <w:t>DEL 2021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8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alfonso_chavez</dc:creator>
  <dc:description/>
  <cp:keywords/>
  <dc:language>en-US</dc:language>
  <cp:lastModifiedBy>eliud garza</cp:lastModifiedBy>
  <cp:lastPrinted>2013-01-10T09:40:00Z</cp:lastPrinted>
  <dcterms:modified xsi:type="dcterms:W3CDTF">2013-01-10T15:45:00Z</dcterms:modified>
  <cp:revision>20</cp:revision>
  <dc:subject/>
  <dc:title/>
</cp:coreProperties>
</file>