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40640</wp:posOffset>
                </wp:positionV>
                <wp:extent cx="8883015" cy="6336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3.2pt;width:699.4pt;height:4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646.45pt;height:80.2pt;mso-wrap-style:none;v-text-anchor:middle;mso-position-vertical:top" type="_x0000_t136">
            <v:path textpathok="t"/>
            <v:textpath on="t" fitshape="t" string="NO AP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8870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FONSO A. SALAS PÉ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64.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FONSO A. SALAS PÉ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CT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1506855</wp:posOffset>
                </wp:positionV>
                <wp:extent cx="309562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BERTO RAFAEL ALVA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CARGADO DE LA ADMO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7.65pt;mso-wrap-distance-left:9.05pt;mso-wrap-distance-right:9.05pt;mso-wrap-distance-top:0pt;mso-wrap-distance-bottom:0pt;margin-top:118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BERTO RAFAEL ALVA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ENCARGADO DE LA ADMO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3021330</wp:posOffset>
                </wp:positionV>
                <wp:extent cx="3143250" cy="125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.P. ANTONIO GARCIA VILLANUEV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9pt;mso-wrap-distance-left:9.05pt;mso-wrap-distance-right:9.05pt;mso-wrap-distance-top:0pt;mso-wrap-distance-bottom:0pt;margin-top:237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.P. ANTONIO GARCIA VILLANUEV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AD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3060</wp:posOffset>
              </wp:positionV>
              <wp:extent cx="8859520" cy="1092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-27.8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UNIVERSIDAD TECNOLÓGICA DE NUEVO LARE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68580</wp:posOffset>
              </wp:positionV>
              <wp:extent cx="926465" cy="7391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286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1" r="-3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58.2pt;mso-wrap-distance-left:9.05pt;mso-wrap-distance-right:9.05pt;mso-wrap-distance-top:0pt;mso-wrap-distance-bottom:0pt;margin-top:-5.4pt;mso-position-vertical-relative:text;margin-left:-6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6286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1" r="-3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13675</wp:posOffset>
              </wp:positionH>
              <wp:positionV relativeFrom="paragraph">
                <wp:posOffset>-97155</wp:posOffset>
              </wp:positionV>
              <wp:extent cx="828675" cy="676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6661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45" r="-3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5pt;height:53.25pt;mso-wrap-distance-left:9.05pt;mso-wrap-distance-right:9.05pt;mso-wrap-distance-top:0pt;mso-wrap-distance-bottom:0pt;margin-top:-7.65pt;mso-position-vertical-relative:text;margin-left:615.25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6661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45" r="-3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LOGO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Del  01 DE ENERO al  30 DE SEPTIEMBRE DEL 202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alfonso_chavez</dc:creator>
  <dc:description/>
  <cp:keywords/>
  <dc:language>en-US</dc:language>
  <cp:lastModifiedBy>eliud garza</cp:lastModifiedBy>
  <cp:lastPrinted>2021-10-01T13:10:00Z</cp:lastPrinted>
  <dcterms:modified xsi:type="dcterms:W3CDTF">2021-10-01T18:11:00Z</dcterms:modified>
  <cp:revision>22</cp:revision>
  <dc:subject/>
  <dc:title/>
</cp:coreProperties>
</file>