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40640</wp:posOffset>
                </wp:positionV>
                <wp:extent cx="8883015" cy="6336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00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3.2pt;width:699.4pt;height:4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0.3pt;width:646.45pt;height:80.2pt;mso-wrap-style:none;v-text-anchor:middle;mso-position-vertical:top" type="_x0000_t136">
            <v:path textpathok="t"/>
            <v:textpath on="t" fitshape="t" string="NO AP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88709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. ALFONSO A. SALAS PÉ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CT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64.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LIC. ALFONSO A. SALAS PÉ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CT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1506855</wp:posOffset>
                </wp:positionV>
                <wp:extent cx="3095625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. ALBERTO RAFAEL ALVA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CARGADO DE LA ADMO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7.65pt;mso-wrap-distance-left:9.05pt;mso-wrap-distance-right:9.05pt;mso-wrap-distance-top:0pt;mso-wrap-distance-bottom:0pt;margin-top:118.6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LIC. ALBERTO RAFAEL ALVA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ENCARGADO DE LA ADMO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3021330</wp:posOffset>
                </wp:positionV>
                <wp:extent cx="3143250" cy="1256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.P. ANTONIO GARCIA VILLANUEV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ADO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8.9pt;mso-wrap-distance-left:9.05pt;mso-wrap-distance-right:9.05pt;mso-wrap-distance-top:0pt;mso-wrap-distance-bottom:0pt;margin-top:237.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.P. ANTONIO GARCIA VILLANUEV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NTADO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3060</wp:posOffset>
              </wp:positionV>
              <wp:extent cx="8859520" cy="10928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0" cy="109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pt;margin-top:-27.8pt;width:697.55pt;height:8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UNIVERSIDAD TECNOLÓGICA DE NUEVO LARED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0</wp:posOffset>
              </wp:positionH>
              <wp:positionV relativeFrom="paragraph">
                <wp:posOffset>-157480</wp:posOffset>
              </wp:positionV>
              <wp:extent cx="1478280" cy="739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5715" cy="6286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51" r="-3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4pt;height:58.2pt;mso-wrap-distance-left:9.05pt;mso-wrap-distance-right:9.05pt;mso-wrap-distance-top:0pt;mso-wrap-distance-bottom:0pt;margin-top:-12.4pt;mso-position-vertical-relative:text;margin-left:7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75715" cy="6286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51" r="-3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72375</wp:posOffset>
              </wp:positionH>
              <wp:positionV relativeFrom="paragraph">
                <wp:posOffset>-294005</wp:posOffset>
              </wp:positionV>
              <wp:extent cx="1120775" cy="9315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74295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45" r="-3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25pt;height:73.35pt;mso-wrap-distance-left:9.05pt;mso-wrap-distance-right:9.05pt;mso-wrap-distance-top:0pt;mso-wrap-distance-bottom:0pt;margin-top:-23.15pt;mso-position-vertical-relative:text;margin-left:596.25pt;mso-position-horizontal-relative:text">
              <v:fill opacity="0f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74295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45" r="-3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FORME SOBRE PASIVOS CONTINGENTES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Del  01 DE ENERO al  31 DE DICIEMBRE  DEL 2021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8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alfonso_chavez</dc:creator>
  <dc:description/>
  <cp:keywords/>
  <dc:language>en-US</dc:language>
  <cp:lastModifiedBy>Administrador</cp:lastModifiedBy>
  <cp:lastPrinted>2022-01-19T14:53:00Z</cp:lastPrinted>
  <dcterms:modified xsi:type="dcterms:W3CDTF">2022-01-19T20:53:00Z</dcterms:modified>
  <cp:revision>25</cp:revision>
  <dc:subject/>
  <dc:title/>
</cp:coreProperties>
</file>