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</wp:posOffset>
                </wp:positionV>
                <wp:extent cx="8862060" cy="6336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3.2pt;width:697.75pt;height:4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75pt;width:451.3pt;height:80.65pt;mso-wrap-style:none;v-text-anchor:middle;mso-position-vertical:top" type="_x0000_t136">
            <v:path textpathok="t"/>
            <v:textpath on="t" fitshape="t" string="NO AP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¨¨ </w:t>
      </w:r>
      <w:r>
        <w:rPr>
          <w:rFonts w:cs="Arial" w:ascii="Arial" w:hAnsi="Arial"/>
          <w:sz w:val="18"/>
          <w:szCs w:val="18"/>
        </w:rPr>
        <w:t>Bajo protesta de decir verdad declaramos que los Estados Financieros y sus Notas, son razonablemente correctos y son responsabilidad del emisor</w:t>
      </w:r>
      <w:r>
        <w:rPr>
          <w:rFonts w:cs="Arial" w:ascii="Arial" w:hAnsi="Arial"/>
          <w:b/>
          <w:sz w:val="18"/>
          <w:szCs w:val="18"/>
        </w:rPr>
        <w:t xml:space="preserve"> ¨¨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8870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G. JOSÉ ANTONIO TOVAR LA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64.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G. JOSÉ ANTONIO TOVAR LAR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CT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0</wp:posOffset>
                </wp:positionH>
                <wp:positionV relativeFrom="paragraph">
                  <wp:posOffset>1506855</wp:posOffset>
                </wp:positionV>
                <wp:extent cx="3095625" cy="775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.P. MARIO GERMAN GARCIA FLO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RECTOR DE ADMINISTRACIÓN Y FINANZ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1.1pt;mso-wrap-distance-left:9.05pt;mso-wrap-distance-right:9.05pt;mso-wrap-distance-top:0pt;mso-wrap-distance-bottom:0pt;margin-top:118.6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.P. MARIO GERMAN GARCIA FLO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RECTOR DE ADMINISTRACIÓN Y FINANZ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3021330</wp:posOffset>
                </wp:positionV>
                <wp:extent cx="3143250" cy="1256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.P. FRANCISCO GILBERTO GARCÍA GODINEZ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EFE DEL DEPARTAMENTO DE CONTABILIDA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9pt;mso-wrap-distance-left:9.05pt;mso-wrap-distance-right:9.05pt;mso-wrap-distance-top:0pt;mso-wrap-distance-bottom:0pt;margin-top:237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.P. FRANCISCO GILBERTO GARCÍA GODINEZ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JEFE DEL DEPARTAMENTO DE CONTABILIDA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1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342265</wp:posOffset>
              </wp:positionV>
              <wp:extent cx="8859520" cy="1092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75pt;margin-top:-26.95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</wp:posOffset>
          </wp:positionH>
          <wp:positionV relativeFrom="paragraph">
            <wp:posOffset>-170180</wp:posOffset>
          </wp:positionV>
          <wp:extent cx="1800860" cy="685165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2" t="13372" r="-16" b="8098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86575</wp:posOffset>
          </wp:positionH>
          <wp:positionV relativeFrom="paragraph">
            <wp:posOffset>-141605</wp:posOffset>
          </wp:positionV>
          <wp:extent cx="1677035" cy="677545"/>
          <wp:effectExtent l="0" t="0" r="0" b="0"/>
          <wp:wrapNone/>
          <wp:docPr id="10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 TECNOLÓGICA DE NUEVO LARED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l 01 DE ENERO al 31 DE MARZO DEL 2025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alfonso_chavez</dc:creator>
  <dc:description/>
  <cp:keywords/>
  <dc:language>en-US</dc:language>
  <cp:lastModifiedBy>eliud garza</cp:lastModifiedBy>
  <cp:lastPrinted>2025-04-09T18:50:00Z</cp:lastPrinted>
  <dcterms:modified xsi:type="dcterms:W3CDTF">2025-04-09T23:53:00Z</dcterms:modified>
  <cp:revision>37</cp:revision>
  <dc:subject/>
  <dc:title/>
</cp:coreProperties>
</file>